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b/>
          <w:bCs/>
          <w:color w:val="FFFF00"/>
          <w:shd w:fill="262219" w:val="clear"/>
        </w:rPr>
        <w:t>Sara Perche Ti Amo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000000"/>
          <w:shd w:fill="EEEEEE" w:val="clear"/>
        </w:rPr>
        <w:t>Che confusion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ra perche ti am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un'emozion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che cresce piano pian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tringimi forte e stammi piu vicin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e ci sto ben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ra perche ti amo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lo canto al ritmo del dolce tuo respir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primaver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ra perche ti am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cade una stell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a dimmi dove siam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che te ne freg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ra perche ti amo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e vola vola si s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empre piu in aloto si v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vola vola con m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il mondo e matto perch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se l'amore non c'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basta una sola canzon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fuori e dentro di t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vola vola si v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empre piu in alto si va..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ma dopo tutt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che cosa c'e di stran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una canzon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ra perche ti am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e cade il mond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llora ci spostiam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e cade il mond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ra perche ti am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tringimi forte e stammi piu vicin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cosi bello che non mi casa c'e di stran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atto per matt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lmenco noi ci amiamo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e vola vola si s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empre piu in alto si va..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e vola vola si v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ra perche ti am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vola vola con m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stammi piu vicin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e se l'amore non c'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a dimmi dove siam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che confusion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ra perche ti a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29:00Z</dcterms:created>
  <dc:creator>Aladár Sárközi</dc:creator>
  <dc:description/>
  <dc:language>en-US</dc:language>
  <cp:lastModifiedBy>SL</cp:lastModifiedBy>
  <dcterms:modified xsi:type="dcterms:W3CDTF">2023-01-20T17:29:00Z</dcterms:modified>
  <cp:revision>2</cp:revision>
  <dc:subject/>
  <dc:title/>
</cp:coreProperties>
</file>